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eastAsia="Arial" w:cs="Arial" w:ascii="Arial" w:hAnsi="Arial"/>
          <w:i/>
        </w:rPr>
        <w:t xml:space="preserve">    </w:t>
      </w:r>
      <w:r>
        <w:rPr>
          <w:rFonts w:cs="Arial" w:ascii="Arial" w:hAnsi="Arial"/>
          <w:i/>
        </w:rPr>
        <w:t>By Dr. Riley B. Cas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SHALL WE REPENT FOR LIBERAL THEOLOGY?</w:t>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w:t>
      </w:r>
      <w:r>
        <w:rPr>
          <w:rFonts w:eastAsia="Arial Unicode MS" w:cs="Arial" w:ascii="Arial" w:hAnsi="Arial"/>
          <w:sz w:val="22"/>
          <w:szCs w:val="22"/>
        </w:rPr>
        <w:t>An Apology for Support of Eugenics” is a resolution passed by the 2008 General Conference that expresses</w:t>
      </w:r>
      <w:r>
        <w:rPr>
          <w:rFonts w:cs="Arial" w:ascii="Arial" w:hAnsi="Arial"/>
          <w:sz w:val="22"/>
          <w:szCs w:val="22"/>
        </w:rPr>
        <w:t xml:space="preserve"> regret for “Methodist leaders and Methodist bodies who in the past supported eugenics as sound science and sound theology.”   As a matter of continuing theological discussion it is worth commenting on whom these “Methodist leaders” and “bodies” were and how it happened that they supported an embarrassing form of eugen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ugenics is the science of improving life either by the manipulation of genes or by breeding practices.  The petition passed by the General Conference refers to efforts in the early nineteenth century to improve the human race by encouraging the “fit” to have more children and the “unfit” to have fewer children.   In other words the human race was to be improved by applying scientific principles based on Darwinism, evolution, and survival of the fittest.     The problem was that eugenics science defined “fit” basically as intelligent, Anglo-Saxon (some argued for the Nordic races) superior types and the unfit as those weak in character, the mentally ill, the lazy, and the inferior races.    It was an ugly form of racism, and led to a kind of elitism that separated out the “desirables” from the “undesirables,” and eventually to such public policies as limited immigration and forced steril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fortunately, the church joined the cause.   Or, to be more precise, some in the church joined the cause.    Those who became caught up in eugenics ideology were the theological modernists (or “progressives” or liberals) of the day.   The otherwise excellent (and lengthy) statement soon to be in the church’s Book of Resolutions is incorrect at one point in suggesting that both “conservative and progressive church leaders endorsed eugen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re may have been some “conservatives” (depending on how the word is defined) who were caught up in eugenics, but there were no known evangelicals or fundamentalists or holiness evangelists who wanted anything to do with what was associated with Darwinism and modernism.   This is a point made convincingly by the excellent study on the topic </w:t>
      </w:r>
      <w:r>
        <w:rPr>
          <w:rFonts w:cs="Arial" w:ascii="Arial" w:hAnsi="Arial"/>
          <w:i/>
          <w:sz w:val="22"/>
          <w:szCs w:val="22"/>
        </w:rPr>
        <w:t>Preaching Eugenics</w:t>
      </w:r>
      <w:r>
        <w:rPr>
          <w:rFonts w:cs="Arial" w:ascii="Arial" w:hAnsi="Arial"/>
          <w:sz w:val="22"/>
          <w:szCs w:val="22"/>
        </w:rPr>
        <w:t xml:space="preserve"> by Christine Rosen (Oxford University Press, 2004).   The fundamentalists of the time believed that a better world would come by conversion and not by tinkering with genes.  Why would the church support selective breeding to change the race when the blood of Jesus was quite adequate to do the jo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igious persons who supported eugenics were not on the fringe of the modernist movement; they were the major players: Harry Emerson Fosdick, Harry F. Ward of the Methodists Federated for Social Action, and Bishop Francis McConnell, long-time chair of Methodists Federated for Social Action.   The liberal seminaries were on board (especially Union Theological Seminary), as was the Council of Bishops of the M.E. Church.  The thinking of these persons and these groups was that science and religion could work together to make a better world, or to be more specific, to bring about the Kingdom of God promised by Jesu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there is something to be learned from this most embarrassing part of our religious history, it is that theology matters and has consequences.  Fundamentalists of the 1920s and 1930s were criticized for their resistance to science and modern thinking, and for having no social conscience.   There may be some validity to these charges, but fundamentalists were not the ones caught up in Social Darwinism and the wrong-headed and ugly attempts to manipulate society toward a Brave New World.  Whatever their faults fundamentalists of that time believed in the traditional and essential teachings of the Christian faith.  The modernists, on the other hand, had given up on Original Sin and any meaningful doctrine of the Atonement, and were thus were quite susceptible to the secular faddism of the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the 1930s science itself began to back away from the extreme views of eugenics, realizing that factors like environment, in addition to genes, also played a part in the development of personhood (there is no evidence to suggest that science ever was open to the idea that the grace of God also could play a part).   The eugenics movement was further discredited when Hitler came on the world scene with his own version of eugenics and a super race which featured not only forced sterilization but actual exter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Eugenics resolution also speaks to the New Eugenics, and dangers posed by the biotechnology sciences.   The resolution is worth studying.  </w:t>
      </w:r>
    </w:p>
    <w:p>
      <w:pPr>
        <w:pStyle w:val="Normal"/>
        <w:rPr>
          <w:rFonts w:ascii="Arial" w:hAnsi="Arial" w:cs="Arial"/>
          <w:i/>
          <w:i/>
          <w:sz w:val="22"/>
          <w:szCs w:val="22"/>
        </w:rPr>
      </w:pPr>
      <w:r>
        <w:rPr>
          <w:rFonts w:cs="Arial" w:ascii="Arial" w:hAnsi="Arial"/>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24:00Z</dcterms:created>
  <dc:creator>Owner</dc:creator>
  <dc:description/>
  <dc:language>en-US</dc:language>
  <cp:lastModifiedBy>Owner</cp:lastModifiedBy>
  <cp:lastPrinted>2008-05-26T22:48:00Z</cp:lastPrinted>
  <dcterms:modified xsi:type="dcterms:W3CDTF">2008-06-23T15:06:00Z</dcterms:modified>
  <cp:revision>13</cp:revision>
  <dc:subject/>
  <dc:title>HAPPENINGS IN THE CHURCH</dc:title>
</cp:coreProperties>
</file>